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rmas A.P.A. para citar información bibliográfica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Libro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Debe aparecer: apellido del autor, coma, inicial/es del nombre, punto, fecha entre paréntesis (año), punto, título en letra cursiva, punto, lugar de edición, dos puntos, editorial, punto. Por ejemplo:</w:t>
      </w:r>
    </w:p>
    <w:p>
      <w:pPr>
        <w:pStyle w:val="NormalWeb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rr, W. y Kemmis, S. (1988). </w:t>
      </w:r>
      <w:r>
        <w:rPr>
          <w:rFonts w:cs="Verdana" w:ascii="Verdana" w:hAnsi="Verdana"/>
          <w:i/>
          <w:iCs/>
          <w:sz w:val="20"/>
          <w:szCs w:val="20"/>
        </w:rPr>
        <w:t>Teoría crítica de la enseñanz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>La investigación-acción en la formación del profesorado</w:t>
      </w:r>
      <w:r>
        <w:rPr>
          <w:rFonts w:cs="Verdana" w:ascii="Verdana" w:hAnsi="Verdana"/>
          <w:sz w:val="20"/>
          <w:szCs w:val="20"/>
        </w:rPr>
        <w:t>. Barcelona: Martínez Roca.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 Capítulo de libro. 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be aparecer: apellido del autor, coma, inicial/es del nombre, punto, fecha entre paréntesis (año), punto, título del capítulo, punto. 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ontinuación debe aparecer en donde se encuentra el capitulo: se pone “En:” seguido de iniciales del nombre y apellidos, entre paréntesis poner si los autores del libro son directores (utilizar las iniciales Dir. o el plural Dirs.), editores (Ed. O en plural Eds.), etc… y coma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Seguidamente, se pone en cursiva el título del libro y entre paréntesis las páginas que ocupa el capítulo separadas por un guión y precedidas de las iniciales de las páginas (pp.) y punto. Lugar de edición, dos puntos, editorial, punto. Por ejemplo: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</w:rPr>
        <w:t xml:space="preserve">Guzmán, J.A. (1989). Educación y política educacional. En: T.P. Mac Hale (Ed.), </w:t>
      </w:r>
      <w:r>
        <w:rPr>
          <w:rFonts w:cs="Verdana" w:ascii="Verdana" w:hAnsi="Verdana"/>
          <w:i/>
          <w:sz w:val="20"/>
          <w:szCs w:val="20"/>
        </w:rPr>
        <w:t xml:space="preserve">Educación Chilena: Doctrina y Políticas </w:t>
      </w:r>
      <w:r>
        <w:rPr>
          <w:rFonts w:cs="Verdana" w:ascii="Verdana" w:hAnsi="Verdana"/>
          <w:sz w:val="20"/>
          <w:szCs w:val="20"/>
        </w:rPr>
        <w:t>(pp</w:t>
      </w:r>
      <w:r>
        <w:rPr>
          <w:rFonts w:cs="Verdana" w:ascii="Verdana" w:hAnsi="Verdana"/>
          <w:sz w:val="20"/>
          <w:szCs w:val="20"/>
          <w:lang w:val="es-CL"/>
        </w:rPr>
        <w:t xml:space="preserve">. 11-32). Santiago: </w:t>
      </w:r>
      <w:r>
        <w:rPr>
          <w:rFonts w:cs="Verdana" w:ascii="Verdana" w:hAnsi="Verdana"/>
          <w:sz w:val="20"/>
          <w:szCs w:val="20"/>
        </w:rPr>
        <w:t xml:space="preserve">Editorial Universitaria, U. Metropolitana de Ciencias de la Educación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Artículos de revista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Debe aparecer: apellido del autor, coma, inicial/es del nombre, punto, fecha entre paréntesis (año), punto. En este caso, lo que va en letra cursiva, es el nombre de la revista y el volumen. Se debe especificar el volumen de la revista y las páginas que ocupa el artículo separadas por un guión. Por ejemplo:</w:t>
      </w:r>
    </w:p>
    <w:p>
      <w:pPr>
        <w:pStyle w:val="NormalWeb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enhouse, L. (1991). La investigación del curriculum y el arte del profesor. </w:t>
      </w:r>
      <w:r>
        <w:rPr>
          <w:rFonts w:cs="Verdana" w:ascii="Verdana" w:hAnsi="Verdana"/>
          <w:i/>
          <w:iCs/>
          <w:sz w:val="20"/>
          <w:szCs w:val="20"/>
        </w:rPr>
        <w:t>Investigación en la Escuel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>, 9-15.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. Otros documentos: páginas Web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 pone el autor/es o institución que ha realizado el documento, punto, año del documento entre paréntesis, punto, título del documento en cursiva y punto. A continuación se especifica cuándo se recuperó y la página Web de donde se recuperó. </w:t>
      </w:r>
      <w:r>
        <w:rPr>
          <w:rFonts w:cs="Verdana" w:ascii="Verdana" w:hAnsi="Verdana"/>
          <w:b/>
          <w:sz w:val="20"/>
          <w:szCs w:val="20"/>
          <w:lang w:val="en-GB"/>
        </w:rPr>
        <w:t>Por ejemplo:</w:t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stitute of Higher Education, Shangai Jiao Tong University. (2008). </w:t>
      </w:r>
      <w:r>
        <w:rPr>
          <w:rFonts w:cs="Verdana" w:ascii="Verdana" w:hAnsi="Verdana"/>
          <w:i/>
          <w:sz w:val="20"/>
          <w:szCs w:val="20"/>
          <w:lang w:val="en-GB"/>
        </w:rPr>
        <w:t>Academic Ranking of World Universities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</w:rPr>
        <w:t>Recuperado el 10 de enero de 2010 de http://www.arwu.org/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. Orden alfabétic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Las referencias bibliográficas deben presentarse ordenadas alfabéticamente por el nombre del autor, o primer autor en caso de que sean vario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Si un autor tiene varias obras se ordenarán por orden de aparición. Por ejemplo:</w:t>
      </w:r>
    </w:p>
    <w:p>
      <w:pPr>
        <w:pStyle w:val="NormalWeb"/>
        <w:ind w:left="900"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Landsheere, G. (1982). </w:t>
      </w:r>
      <w:r>
        <w:rPr>
          <w:rFonts w:cs="Verdana" w:ascii="Verdana" w:hAnsi="Verdana"/>
          <w:i/>
          <w:sz w:val="20"/>
          <w:szCs w:val="20"/>
        </w:rPr>
        <w:t>La investigación experimental en educación</w:t>
      </w:r>
      <w:r>
        <w:rPr>
          <w:rFonts w:cs="Verdana" w:ascii="Verdana" w:hAnsi="Verdana"/>
          <w:sz w:val="20"/>
          <w:szCs w:val="20"/>
        </w:rPr>
        <w:t>. París: UNESCO.</w:t>
      </w:r>
    </w:p>
    <w:p>
      <w:pPr>
        <w:pStyle w:val="NormalWeb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Landsheere, G. (1986). </w:t>
      </w:r>
      <w:r>
        <w:rPr>
          <w:rFonts w:cs="Verdana" w:ascii="Verdana" w:hAnsi="Verdana"/>
          <w:i/>
          <w:sz w:val="20"/>
          <w:szCs w:val="20"/>
        </w:rPr>
        <w:t>La recherche en éducation dans le monde</w:t>
      </w:r>
      <w:r>
        <w:rPr>
          <w:rFonts w:cs="Verdana" w:ascii="Verdana" w:hAnsi="Verdana"/>
          <w:sz w:val="20"/>
          <w:szCs w:val="20"/>
        </w:rPr>
        <w:t>. París: P.U.F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2:00Z</dcterms:created>
  <dc:creator>WinuE</dc:creator>
  <dc:description/>
  <cp:keywords/>
  <dc:language>en-US</dc:language>
  <cp:lastModifiedBy>lidia</cp:lastModifiedBy>
  <dcterms:modified xsi:type="dcterms:W3CDTF">2011-01-19T19:32:00Z</dcterms:modified>
  <cp:revision>2</cp:revision>
  <dc:subject/>
  <dc:title>Normas A</dc:title>
</cp:coreProperties>
</file>